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 - Availability in Lake District Propert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84"/>
        <w:gridCol w:w="358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efitt Park (Beckside 1A)</w:t>
              <w:br/>
              <w:t>Dogs are NOT permitted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247"/>
              <w:gridCol w:w="801"/>
            </w:tblGrid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Feb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5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30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5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Jan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llbarrow Park (M62)</w:t>
              <w:br/>
              <w:t>Dogs permitted</w:t>
              <w:br/>
            </w:r>
          </w:p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  <w:gridCol w:w="817"/>
            </w:tblGrid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Feb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5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1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8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Jan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Fallbarrow Park (Oakside 9)</w:t>
              <w:br/>
              <w:t>Dogs are NOT permitted</w:t>
              <w:br/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817"/>
            </w:tblGrid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Feb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rch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pril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Ma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June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6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July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9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3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Augus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Sep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4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Oct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8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Nov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1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2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£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29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De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3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vertAlign w:val="superscript"/>
                      <w:lang w:eastAsia="en-GB"/>
                    </w:rPr>
                    <w:t>rd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 xml:space="preserve"> Jan</w:t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eastAsia="en-GB"/>
                    </w:rPr>
                    <w:t>£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ates in red indicate North Yorkshire school holiday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pdated January 7</w:t>
    </w:r>
    <w:r>
      <w:rPr>
        <w:vertAlign w:val="superscript"/>
      </w:rPr>
      <w:t>th</w:t>
    </w:r>
    <w:r>
      <w:rPr/>
      <w:t xml:space="preserve">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7:00Z</dcterms:created>
  <dc:creator>Penny2012</dc:creator>
  <dc:description/>
  <cp:keywords/>
  <dc:language>en-US</dc:language>
  <cp:lastModifiedBy>Carol Lane - North Yorkshire BB</cp:lastModifiedBy>
  <cp:lastPrinted>2024-11-12T14:15:00Z</cp:lastPrinted>
  <dcterms:modified xsi:type="dcterms:W3CDTF">2025-01-07T10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11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