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- Availability in Lake District Propert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84"/>
        <w:gridCol w:w="358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efitt Park (Beckside 1A)</w:t>
              <w:br/>
              <w:t>Dogs are NOT permitted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47"/>
              <w:gridCol w:w="801"/>
            </w:tblGrid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Feb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0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5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an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lbarrow Park (M62)</w:t>
              <w:br/>
              <w:t>Dogs permitted</w:t>
              <w:br/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817"/>
            </w:tblGrid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Feb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an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Fallbarrow Park (Oakside 9)</w:t>
              <w:br/>
              <w:t>Dogs are NOT permitted</w:t>
              <w:b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817"/>
            </w:tblGrid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Feb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an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tes in red indicate North Yorkshire school holiday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November 21st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7:00Z</dcterms:created>
  <dc:creator>Penny2012</dc:creator>
  <dc:description/>
  <cp:keywords/>
  <dc:language>en-US</dc:language>
  <cp:lastModifiedBy>Carol Lane - North Yorkshire BB</cp:lastModifiedBy>
  <cp:lastPrinted>2024-11-12T14:15:00Z</cp:lastPrinted>
  <dcterms:modified xsi:type="dcterms:W3CDTF">2024-11-21T1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11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