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LINCOLNSHIRE POLICE FEDERATION RESPITE HOME NOMIN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867660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&amp;R NOMINATION FORM</w:t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ART ONE: NOMINE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ollar number: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ole: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ART TWO: REASON FOR NOMINATIO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ederated Member :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 / N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(indicate as appropriate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roup Insurance scheme member :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 / N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(indicate as appropriate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 Welfare break will be defined as one of the following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  <w:t xml:space="preserve">A serving Officer who has been seriously injured as a result of an injury on duty (Physical or Psychological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  <w:t>A serving Officer who has been bereaved by a close family member as defined by Parent, Spouse, Cohabiting Partner or Child in the last 12 month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  <w:t>A serving Officer who is ill themselves, or has an unwell child or partner, and that illness has a significant impact on their daily lif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  <w:t xml:space="preserve">A serving Officer who has faced a particularly traumatic event or incident and deemed to require a break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  <w:t>A serving Officer who has been subject to a gross misconduct investigation (example being a prolonged IOPC investigation or criminal matter for which they were found no case to answer) this will have been in the last 12 month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ason for nomination 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bookmarkStart w:id="0" w:name="_Hlk44430117"/>
            <w:bookmarkEnd w:id="0"/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ART THREE:  NOMINATED B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ominated by: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ank: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ation: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ART FOUR:  SUBMITTED BY (If different to Part 3 above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ominated by: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ank: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tion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ART FIVE:  DECISIO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ame:  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lease email completed form to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office@lincs.polfed.org</w:t>
        </w:r>
      </w:hyperlink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HQ ADMI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e Received by Admin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ederated Member:  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GIS :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 YES / N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</w:tabs>
      <w:ind w:firstLine="360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1080" w:hanging="36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lincs.polfe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7:00Z</dcterms:created>
  <dc:creator>Vivien Rosling</dc:creator>
  <dc:description/>
  <cp:keywords/>
  <dc:language>en-US</dc:language>
  <cp:lastModifiedBy>Stocks, Alison - Lincolnshire BB</cp:lastModifiedBy>
  <cp:lastPrinted>2011-04-14T10:13:00Z</cp:lastPrinted>
  <dcterms:modified xsi:type="dcterms:W3CDTF">2023-08-16T11:53:00Z</dcterms:modified>
  <cp:revision>6</cp:revision>
  <dc:subject/>
  <dc:title>LINCOLNSHIRE POLICE MUTUAL ASSISTANCE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2DC96E96E9574F9DB93F2540F2A05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